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0.08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85 кв.м, разрешенное использование: животноводство, для ведения гражданами животноводства. Местоположение земельного участка: Пермский край, Пермский район, Култаевское с/п. Категория земель: земли сельскохозяйственного назначения. Кадастровый номер: 59:32:3250001:20886. Срок аренды: 49 лет. Земельный участок расположен в приаэродромной территории аэродрома аэропорта Большое Савино. Начальная цена величины годовой арендной платы 4 704,00 (четыре тысячи семьсот четыре) рубля 00 коп. Задаток 4 704,00 (четыре тысячи семьсот четыре) рубля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179 кв.м, разрешенное использование: растениеводство. Местоположение земельного участка: Пермский край, Пермский район, Култаевское с/п, западнее д. Мураши. Категория земель: земли сельскохозяйственного назначения. Кадастровый номер: 59:32:0000000:14982. Срок аренды: 49 лет. Земельный участок расположен в приаэродромной территории аэродрома аэропорта Большое Савино. Часть земельного участка расположена в береговой полосе водного объекта. Часть земельного участка расположена в зоне действия публичного сервитута ВЛ-10КВ Заполье от ПС Муллы. Начальная цена величины годовой арендной платы 17 600,00 (семнадцать тысяч шестьсот) рублей 00 копеек. Задаток 17 600,00 (семнадцать тысяч шестьсот) рублей 00 копеек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,</w:t>
      </w:r>
      <w:r>
        <w:rPr/>
        <w:t xml:space="preserve"> </w:t>
      </w:r>
      <w:r>
        <w:rPr>
          <w:bCs/>
          <w:sz w:val="20"/>
          <w:szCs w:val="20"/>
        </w:rPr>
        <w:t>с правом свободного доступа неограниченного круга лиц в границах береговой полосы водного объект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3031 кв.м, разрешенное использование: отдых (рекреация). Местоположение земельного участка: Пермский край, Пермский район, Сылвенское с/п, д. Малая. Категория земель: земли сельскохозяйственного назначения. Кадастровый номер: 59:32:1080001:1517. Срок аренды: 20 лет. Земельный участок расположен в приаэродромной территории аэродрома аэропорта Большое Савино. Часть земельного участка расположена в береговой полосе водного объекта, земельный участок расположен в водоохранной зоне и прибрежной защитной полосе водного объекта. Часть земельного участка расположена в охранной зоне электрических сетей ВЛ-6 КВ ф. Садовый. Начальная цена величины годовой арендной платы 19 300,00 (девятнадцать тысяч триста) рублей 00 копеек. Задаток 19 300,00 (девятнадцать тысяч триста) рублей 00 копеек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Р-1 «Зона зеленых насаждений общего пользования»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,</w:t>
      </w:r>
      <w:r>
        <w:rPr/>
        <w:t xml:space="preserve"> </w:t>
      </w:r>
      <w:r>
        <w:rPr>
          <w:bCs/>
          <w:sz w:val="20"/>
          <w:szCs w:val="20"/>
        </w:rPr>
        <w:t>с правом свободного доступа неограниченного круга лиц в границах береговой полосы водного объект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97 кв.м, разрешенное использование: площадки для занятий спортом. Местоположение земельного участка: Пермский край, Пермский район, Кондратовское с/п, д. Кондратово. Категория земель: земли населенных пунктов. Кадастровый номер: 59:32:0630006:17003. Срок аренды: 49 лет. Земельный участок расположен в приаэродромной территории аэродрома аэропорта Большое Савино. Часть земельного участка расположена в охранной зоне электрических сетей ВЛ 6 КВ ф. Кондратово, часть земельного участка – в придорожной полосе автомобильной дороги. Начальная цена величины годовой арендной платы 14 900,00 (четырнадцать тысяч девятьсот) рублей 00 копеек. Задаток 14 900,00 (четырнадцать тысяч девятьсот) рублей 00 копеек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в территориальной зоне Р-1 «Зона озеленения»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. В границах участка расположено инженерное сооружение с кадастровым номером 59:32:0000000:1079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4.12.2020 № 1327, по лоту № 2 – распоряжение от 07.07.2021 № 957,</w:t>
      </w:r>
      <w:r>
        <w:rPr/>
        <w:t xml:space="preserve"> </w:t>
      </w:r>
      <w:r>
        <w:rPr>
          <w:sz w:val="20"/>
          <w:szCs w:val="20"/>
        </w:rPr>
        <w:t>по лоту № 3 – распоряжение от 07.07.2021 № 956, по лоту № 4 – распоряжение от 07.07.2021 № 948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15 июля 2021 года по 13 августа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>лица</w:t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о всем лотам, физические и юридические лица по лотам № 3, № 4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9 августа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0 августа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0 августа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5:00Z</dcterms:created>
  <dc:creator>user</dc:creator>
  <dc:description/>
  <dc:language>en-US</dc:language>
  <cp:lastModifiedBy>kiozem2-01</cp:lastModifiedBy>
  <cp:lastPrinted>2021-04-19T09:21:00Z</cp:lastPrinted>
  <dcterms:modified xsi:type="dcterms:W3CDTF">2021-07-12T05:31:00Z</dcterms:modified>
  <cp:revision>18</cp:revision>
  <dc:subject/>
  <dc:title>Извещение</dc:title>
</cp:coreProperties>
</file>